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103"/>
      </w:tblGrid>
      <w:tr>
        <w:trPr/>
        <w:tc>
          <w:tcPr>
            <w:tcW w:w="963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аю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Начальник  </w:t>
            </w:r>
            <w:r>
              <w:rPr>
                <w:b w:val="false"/>
                <w:bCs w:val="false"/>
              </w:rPr>
              <w:t>МКУ «Управление образования»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  <w:r>
        <w:rPr/>
        <w:t>ГОДОВО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 МКУ «Управление образования Сабинского   муниципального  района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51"/>
        <w:gridCol w:w="2226"/>
        <w:gridCol w:w="2526"/>
        <w:gridCol w:w="2223"/>
        <w:gridCol w:w="159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с руководителями организаций и/или педагогическими работник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ые на повышение качества подготовки обучающихс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семинары по подготовке учащихся  к ГИА-2022 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экспертов республиканских предметных  комиссий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ни совместно с руководителями РМО и тьюторами по ФГ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наний выпускников 9-х, 11-х классов в формате ЕГЭ, ОГЭ по русскому язык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ониторинг знаний выпускников 11 классов в формате ЕГЭ по истории и обществозна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ко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математике для обучающихся 11 классов по  подготовке </w:t>
              <w:br/>
              <w:t>к ЕГЭ 2022 на базе ресурсного цен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ниторинг знаний выпускников 9-х, 11-х классов в формате ЕГЭ, ОГЭ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ониторинг знаний выпускников 11 классов в формате ЕГЭ по биологии, химии, английскому язы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ко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ониторинг знаний выпускников 11 классов в формате ЕГЭ по физике, информат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ко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биологии для обучающихся 11 классов по подготовке к ЕГЭ 2022 на базе ресурсного цен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, МБОУ “СОШ-интернат для одаренных детей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химии для обучающихся 11 классов по подготовке к ЕГЭ 2022 на базе ресурсного цен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ифтахова А.М., МБОУ “СОШ-интернат для одаренных детей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тартовых работ учащихс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хатова А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е работы для первокласс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9" w:leader="none"/>
                <w:tab w:val="left" w:pos="5102" w:leader="none"/>
              </w:tabs>
              <w:jc w:val="both"/>
              <w:rPr/>
            </w:pPr>
            <w:r>
              <w:rPr/>
              <w:t>Разъяснительная работа с педагогами по вопросам повышения объективности оценки образовательных          результатов           и реализации вышеперечисленных 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1" w:hanging="0"/>
              <w:jc w:val="center"/>
              <w:rPr/>
            </w:pPr>
            <w:r>
              <w:rPr>
                <w:b/>
                <w:sz w:val="24"/>
              </w:rPr>
              <w:t>Мероприятия, направленные на формирование пози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ив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 результа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продуктов по процедурам оценки качества педагогических работников, родителей, обучаю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Мероприятия по проведению информационно-разъяснительной работы с родителями (законными представителями)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о актуальным вопросам государственной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9,11 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</w:t>
              <w:tab/>
              <w:t>и</w:t>
              <w:tab/>
              <w:t>реализация индивидуальных планов профессионального развития учителей школ, работающих в сложных социальных условиях, школах с низкими образовательными результатами, молодых и малоопытных специалис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ШМ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с целью оказания мето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“Татарча диктант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райо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рофилактике детского дорожно-транспортного травматизма «Безопасное колесо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тряды ЮИ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ения профилактики ГБУ «БДД» РТ в Сабинском районе Ягафарова Гузель Назифов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иказ об итога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спубликанского конкурса видеороликов на иностранных языках “Их именами названы улицы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, учителя иностранных язы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итогах конкурс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конкурс чтецов “Русских слов душа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учащиес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“В начале было слово...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чащие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кологический конкурс “Светлячок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для школьников 1-5 классов “Мир вокруг нас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“Мы вместе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“Секрет письма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Д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“Лучший рисунок” республиканского конкурса “Галактика Интернет безопасности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 учащие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самоопределению и профессиональной ориентации обучающихс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ов сдачи ЕГЭ по профильным учебным предмета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ответственными за профориентационную работу в образовательных организациях “Итоги профориентационной работы в ОО района за 2021-2022 учебный год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Г.И., Шигабие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отрудничестве между общеобразовательными организациями и профессиональными образовательными организациями высшего образования, предприятиями 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, 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ориентационной работы в рамках реализации образовательных программ дошко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, руководители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едпрофильной подготовки учащихся 7-9 классов общеобразовательных организаций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, 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фориентационных элективных курсов в общеобразовательных организациях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старших классов общеобразовательных организаций организаций района в Днях открытых двер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смотра-конкурса учебно-опытных участков в образовательных организациях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обучающихся по выявлению предпочтений обучающихся в области профессиональной ориен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С “Семицветик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иева А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иблиотечных фондов образовательных организаций района литературой по профориентации и трудовому обуче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читательских интересов школьников, формирование индивидуальных планов чтения, обсуждение книг, имеющих профориентационную направлен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метной недели по предметам в О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методисты У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ориентационных мероприятий ОУ совместных с учреждениями и предприятиями: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Calibri" w:hAnsi="Calibri" w:eastAsia="Calibri" w:cs="Calibri"/>
              </w:rPr>
            </w:pPr>
            <w:r>
              <w:rPr/>
              <w:t>Проведение единого дня профориентации- ярмарка вакансий учебных мест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Экскурсии,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-профориентационные тестирования, консультации, иг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ах по профессиональному сопровождению личности: конкурсы, соревнов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мер по формированию профильных педагогических классов в образовательных организац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ссе  ”Я-учитель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омощь молодым специалистам, назначенным в 2021-2022 учебном г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ыезды в ОО с целью оказания методической помощ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 Итоги образовательной деятельности в 2021/22 учебном году и задачи на новый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. Подготовка к ЕГЭ 2022 года. Порядок ведения тетрадей по подготовке к ОГЭ, ЕГЭ</w:t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внеурочной деятельности в 1-11  классах в условиях реализации ФГОС НОО и ООО. Изменения в ООП НОО и ООО.</w:t>
            </w:r>
          </w:p>
          <w:p>
            <w:pPr>
              <w:pStyle w:val="Normal"/>
              <w:jc w:val="center"/>
              <w:rPr/>
            </w:pPr>
            <w:r>
              <w:rPr/>
              <w:t>4. Единые требования к ведению рабочих тетрадей, тетрадей для контрольных и творческих работ. Критерии проверки письменных и устных работ учащихся</w:t>
            </w:r>
          </w:p>
          <w:p>
            <w:pPr>
              <w:pStyle w:val="Normal"/>
              <w:jc w:val="center"/>
              <w:rPr/>
            </w:pPr>
            <w:r>
              <w:rPr/>
              <w:t>5. Организации обучения детей на дому</w:t>
            </w:r>
          </w:p>
          <w:p>
            <w:pPr>
              <w:pStyle w:val="Normal"/>
              <w:jc w:val="center"/>
              <w:rPr/>
            </w:pPr>
            <w:r>
              <w:rPr/>
              <w:t>6. Организация методической работы в ОУ в 2021/22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7. О подготовке Статистической отчетности на начало 2021-2022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8. Муниципальная программа «Олимпиада для всех».</w:t>
            </w:r>
          </w:p>
          <w:p>
            <w:pPr>
              <w:pStyle w:val="Normal"/>
              <w:jc w:val="center"/>
              <w:rPr/>
            </w:pPr>
            <w:r>
              <w:rPr/>
              <w:t>9. Организация работы с одаренными детьми в ОУ.</w:t>
            </w:r>
          </w:p>
          <w:p>
            <w:pPr>
              <w:pStyle w:val="Normal"/>
              <w:jc w:val="center"/>
              <w:rPr/>
            </w:pPr>
            <w:r>
              <w:rPr/>
              <w:t>10. Организация школьного этапа предметных олимпиад в 2021-2022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11. Организация повышения квалификации работников образования в 2022 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молодых учителей русского языка и литературы «Новые педагогические технологии на уроках русского языка и литературы» на базе МБОУ “Шеморданский лицей “Рост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</w:t>
            </w:r>
          </w:p>
          <w:p>
            <w:pPr>
              <w:pStyle w:val="Normal"/>
              <w:jc w:val="center"/>
              <w:rPr/>
            </w:pPr>
            <w:r>
              <w:rPr/>
              <w:t>«О состоянии организации методической работы  в образовательных учреждениях райо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для молодых педагогов (1-й год рабо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семинар для вновь назначенных директоров и завучей «Введение в должность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назначенные директора и завуч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. Капитонова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а молодых педагог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,</w:t>
            </w:r>
          </w:p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ддержк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те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граниченным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озможностям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доровь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день для педагогов по вопросам образования обучающихся с ОВЗ через разные формы повышения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иева А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формированию функциональной грамотности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овые исследования  готовности педагогических работников к развитию математической грамот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библиотечно-просветительской направлен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деятельности по библиотечному делу за 2020-201 учебный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 год, выступление на совещан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 об школьных библиотекар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“Обеспеченность ОО учебниками и учебно-методической литературой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“Планы работы школьных библиотекарей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“Организация питания в ОО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“Читающая мама, читающая страна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, род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спубликанской благотворительной акции “Подари книге вторую жизнь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, род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“Лучшая школьная библиотека-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 с</w:t>
            </w:r>
          </w:p>
          <w:p>
            <w:pPr>
              <w:pStyle w:val="Normal"/>
              <w:jc w:val="center"/>
              <w:rPr/>
            </w:pPr>
            <w:r>
              <w:rPr/>
              <w:t>участием эксперта республиканской предм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менение современных образовательных технологий на уроках ОБЖ как средство повышения качества образования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-организаторы ОБЖ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иева М.Р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 для учителей русского языка по подготовке учащихся к ВПР на базе МБОУ “Шеморданский лицей “Рост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информатики “Новые педагогические технологии на уроках информатики” на базе МБОУ “Большеарташская О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формат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родного языка и литературы “Методы и технологии в преподавании учебных дисциплин” на базе МБОУ “В.Симетская СОШ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я родного (татарского) языка и литератур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знаний выпускников 9-х, 11-х классов в формате ЕГЭ, ОГЭ по русскому языку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11 классов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русскому языку для обучающихся 11 классов по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ЕГЭ-2022 на базе ресурсного центр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, МБОУ “Кильдебякская СОШ”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английскому языку для обучающихся 11 классов по подготовке к ЕГЭ -2022 на базе ресурсного центр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, МБОУ “Шеморданский лицей “Рост”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ониторинг знаний выпускников 9-х, 11-х классов в формате ЕГЭ, ОГЭ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9,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е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ализ контрольных работ по итогам первой  четверти   2021-2022 учебного года  в 1 – 11  классах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ов по УР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хатова А.Р., руководители ОУ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ъективности проведения школьного этапа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, 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ьской общественности в качестве общественных наблюдателей при проведении  муниципального этапа всероссийской олимпиады школьников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я по проведению информационно-разъяснительной работы с родителями (законными представителями)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ая и социально-педагогическая помощь родителям  с проблемами в развитии в виде консультирования, бесед, обсу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уководители ОО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деева А.И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занятий с целью оказания методической помощи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творений “Красота строк стихотворных...”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ых сборов по подготовке к предметным олимпиада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5-11 классов, учителя-предметник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ом конкурсе видеороликов на иностранных языках “Их именами названы улицы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учителя- предметник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 и Н РТ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работы с одаренными детьми пр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 к предметным</w:t>
            </w:r>
          </w:p>
          <w:p>
            <w:pPr>
              <w:pStyle w:val="Normal"/>
              <w:jc w:val="center"/>
              <w:rPr/>
            </w:pPr>
            <w:r>
              <w:rPr/>
              <w:t>олимпиадам и интеллектуальным конкурсам» в рамках муниципальной программы «Олимпиада для всех»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, учителя- предметн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математике “Математический марафон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литературе “Литературный марафон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“Одна команда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языку “Учу английский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атарскому языку “Учу татарский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“Родник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“Кремлевские чтения-детям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учащиеся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гнуллина Л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ме “Защита прав потребителей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“Лучший плакат” республиканского конкурса “галактика Интернет безопасности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амоопределению и профессиональной ориентации обучающихся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стреч учащихся с лидерами профессий, работодателями: организация экскурсий на предприятия, организация встреч, пресс-конференций с лидерами профессий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, Шигабиева М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экскурсий и проведение совместных мероприятий с учреждениями профобразования (СПО, ВПО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и ОО, Шигабиева М.Р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консультации для учащихся и родителей по построению индивидуальной траектории профессионального становления учащихся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Шигабиева М.Р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учителей математики на тему  «Формирование у учащихся умений поиска информации и навыков работы с ней на уроках математики» на базе </w:t>
              <w:br/>
              <w:t xml:space="preserve">МБОУ «Изминская СОШ» 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Организация муниципального этапа предметных олимпиад в 2021 -2022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2. Итоги муниципальных стартовых проверочных работ во 2-11 классах.</w:t>
            </w:r>
          </w:p>
          <w:p>
            <w:pPr>
              <w:pStyle w:val="Normal"/>
              <w:jc w:val="center"/>
              <w:rPr/>
            </w:pPr>
            <w:r>
              <w:rPr/>
              <w:t>3. Анализ диагностического тестирования учащихся 11 классов по математике  и русскому языку. Формирование и своевременная коррекция базы данных учащихся группы риска по подготовке к ЕГЭ.</w:t>
            </w:r>
          </w:p>
          <w:p>
            <w:pPr>
              <w:pStyle w:val="Normal"/>
              <w:jc w:val="center"/>
              <w:rPr/>
            </w:pPr>
            <w:r>
              <w:rPr/>
              <w:t>4. Анализ посещения уроков, консультаций по подготовке к ЕГЭ, ОГЭ.</w:t>
            </w:r>
          </w:p>
          <w:p>
            <w:pPr>
              <w:pStyle w:val="Normal"/>
              <w:jc w:val="center"/>
              <w:rPr/>
            </w:pPr>
            <w:r>
              <w:rPr/>
              <w:t>5. Основные характеристики системы образования района (по итогам стат. отчета в МОиН РТ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он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айонного этапа республиканского конкурса «Учитель года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онова Г.Т., </w:t>
            </w:r>
          </w:p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 для учителей ИЗО, искусства, музыки «Формирование предметных и метапредметных знаний учащихся через нестандартные формы проведения уроков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искусства, музы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формированию функциональной грамотности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овые исследования  готовности педагогических работников к развитию функциональной грамотности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гавиева Г.Н.</w:t>
            </w:r>
          </w:p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, 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995"/>
        <w:gridCol w:w="2265"/>
        <w:gridCol w:w="2565"/>
        <w:gridCol w:w="2265"/>
        <w:gridCol w:w="136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уроков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физики “Применение современных форм и методов обучения на уроках физики как условие повышения качества образования” на базе МБОУ “Шеморданский лицей “Рост”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ки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е тестирования в формате ОГЭ и ЕГЭ по математике и русскому языку по материалам РЦМКО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 11 классов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Асатова Р.М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репетиционных тестирований в формате ОГЭ и ЕГЭ обучающихся 9, 11 классов по русскому языку, математике, предметам по выбору, проведенных по материалам К(П)ФУ и РЦМКО на договорной основе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я на совещаниях 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идеонаблюдения на процедурах оценки качества образования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дуллин Р.Р.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чение квалифицированных специалистов на всех этапах процедуры, общественных наблюд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с целью оказания мето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Г.Т.</w:t>
            </w:r>
          </w:p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 4-11 классо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, методисты по учебным дисциплинам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“Лучший видеоролик” республиканского конкурса “Галактика Интернет безопасности”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, учащиес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амоопределению и профессиональной ориентации обучающихся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оставление договора или соглашения между общеобразовательными учреждениями и предприятиями по поддержке реализации школьных проектов, способствующих самоопределению и профессиональной ориентации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иева М.Р.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географии “Формирование интеллектуального, нравственного и культурного мировоззрения на уроках географии” на базе МБОУ “Верхнесиметская СОШ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география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нар учителей истории и обществознания “Преподавание истории и обществознания: актуальность, новые подходы к преподаванию” на базе МБОУ “Шеморданский лицей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стории и обществознания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йнуллина Л.Ф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технологии “Реализация индивидуальных образовательных возможностей обучающихся” на базе МБОУ ”Изминская СОШ” 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 “Газиз туган телем”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одного языка и литературы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   «Организация внеурочной деятельности в 1-</w:t>
            </w:r>
            <w:r>
              <w:rPr>
                <w:lang w:val="tt-RU"/>
              </w:rPr>
              <w:t>10</w:t>
            </w:r>
            <w:r>
              <w:rPr/>
              <w:t xml:space="preserve"> класс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авиева Г.Н.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для молодых педагогов на тему «Формирование метапредметных компетенций младших школьников через активизацию познавательной деятельности на уроках и внеурочных занятиях» на базе МБОУ «Изминская СОШ»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учителя начальных классо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формированию функциональной грамотности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овые исследования  готовности педагогических работников к развитию читательской грамотности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хатова А.Р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я на совещаниях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чебным дисциплина 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спеваемости и качества знаний учащихся 5-8, 10 классов по русскому языку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онное тестирование по предметам по выбору в формате ЕГЭ по материалам РЦМКО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щиеся 11 классов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спеваемости и качества знаний обучающихся 9,11 классов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9,11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Анализ контрольных работ по итогам первого  полугодия   2021-2022 учебного года  во  2 – 8,10 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именение мер защиты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ъективности проведения итогового сочинения в 11-х класс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, 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выездных методических дней совместно с руководителями РМО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тахова Г.Т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4-11 классов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атова Р.М., 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литературный конкурс сказок “Зимняя сказка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математике “ЛИМон (логика, информатика, математика)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реди команд “Звезда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“Скоро Новый год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“Лучшая памятка” республиканского конкурса “Галактика Интернет безопасности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, учащиес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олимпиада школьников по информатике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7-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учителей математики на тему «Использование средств информационных технологий для развития интеллектуальных и творческих способностей обучающихся» на базе МБОУ «СОШ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- </w:t>
            </w:r>
            <w:r>
              <w:rPr/>
              <w:t xml:space="preserve">интернат для одаренных детей»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иностранных языков на тему “ Иностранный язык: современность, опыт, методы, приемы” на базе МБОУ “Шеморданский лицей “Рост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ностранных язык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фтахова А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биологии и химии на тему “ Реализация современных дидактических подходов в преподавании биологии и химии” на базе МБОУ “Большеарташская О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биологии и хими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фтахова А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на тему “Организация эффективной подготовки к ГИА-2022  на уроках</w:t>
            </w:r>
            <w:r>
              <w:rPr/>
              <w:t xml:space="preserve"> русского языка и литературы” на базе МБОУ “Сатышевская С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Организация мероприятий  (по подготовке к ЕГЭ и ОГЭ, пробные диагностические тестирования для 9, 11 классов, занятия  с олимпиадниками и др.) 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  <w:t>2. Об  итогах  аттестации педагогических   работников   на первую  и высшую   квалификационную   категорию   в 2021 г.</w:t>
            </w:r>
          </w:p>
          <w:p>
            <w:pPr>
              <w:pStyle w:val="Normal"/>
              <w:jc w:val="center"/>
              <w:rPr/>
            </w:pPr>
            <w:r>
              <w:rPr/>
              <w:t>3. Анализ диагностических тестирований в 9-х и 11-х классах.</w:t>
            </w:r>
          </w:p>
          <w:p>
            <w:pPr>
              <w:pStyle w:val="Normal"/>
              <w:jc w:val="center"/>
              <w:rPr/>
            </w:pPr>
            <w:r>
              <w:rPr/>
              <w:t>4.Предварительные итоги муниципального этапа  предметной олимпиады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5. Контроль качества обучения. Выполнение государственных стандартов. Итоги I полугодия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муниципального этапа конкурса «Учитель Года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 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минар учителей ИЗО, музыки «Формирование предметных и метапредметных знаний на уроках искусства» на базе МБОУ «Юлбатская ООШ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, музы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детей с ограниченными возможностями здоровья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творческий конкурс для детей с ОВЗ и детей-инвалидов “Снежинка”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-2022 с</w:t>
            </w:r>
          </w:p>
          <w:p>
            <w:pPr>
              <w:pStyle w:val="Normal"/>
              <w:jc w:val="center"/>
              <w:rPr/>
            </w:pPr>
            <w:r>
              <w:rPr/>
              <w:t>участием экспертов республиканских  предметных комиссий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епетиционных тестирований в формате ОГЭ и ЕГЭ обучающихся 9, 11 классов по русскому языку, математике, проведенных по материалам К(П)ФУ и РЦМКО на договорной осно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я на совещаниях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методической помощи педагогам в период подготовки к ОГЭ, ЕГЭ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М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математике для обучающихся 11 классов по подготовке </w:t>
              <w:br/>
              <w:t>к ЕГЭ 2022 на базе ресурсного центра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.М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ое тестирование по русскому языку и математике в форматах ОГЭ и ЕГЭ по материалам МКУ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9, 11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ова Р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работы с учащимися из группы риска по подготовке к ЕГЭ, ОГЭ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 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Фаттах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и качества знаний обучающихся 9,11 классов</w:t>
              <w:tab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9,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английскому языку для обучающихся 11 классов по подготовке к ЕГЭ 2022 на базе ресурсного центр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биологии и химии для обучающихся  11 классов по подготовке к ЕГЭ 2022 на базе ресурсного центр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квалифицированных специалистов на всех этапах процедуры, общественных наблюдателей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методической помощи администрации и учителям-предметникам показавших низкие результаты по итогам ОГЭ и ЕГЭ  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и заместители по УР и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нятия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учащихся заключительном этапе республиканской и региональном этапе Всероссийских олимпиад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ый диктант на английском языке “Just a dictation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ОО, учителя-предметн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“Лучшее фото” республиканского конкурса “Галактика Интернет безопасности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учащиеся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учащихся 4-5 классов «Шаг в науку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5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амоопределению и профессиональной ориентации обучающихся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азличными учреждениями и организациями с целью планирования совместных мероприятий, анализ и планирование  деятельности школы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иева М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ов образовательных организаций с учреждениями на сотрудничество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иева М.Р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учителей математики на тему «Цифровая образовательная среда в практике преподавания предмета математики» на базе МБОУ «Завод-Ныртинская средняя общеобразовательная школа им И.С. Башкирова»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ева Г.М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Анализ диагностических тестировании в 9-х и 11-х классах. Итоги муниципальных  полугодовых контрольных работ во 2- 11классах</w:t>
            </w:r>
          </w:p>
          <w:p>
            <w:pPr>
              <w:pStyle w:val="Normal"/>
              <w:jc w:val="center"/>
              <w:rPr/>
            </w:pPr>
            <w:r>
              <w:rPr/>
              <w:t>2. Об итогах контроля подготовки  к государственной  итоговой  аттестации выпускников.О выборе учащихся предметов к сдаче ОГЭ, ЕГЭ. «Группа риска», высокобальники .</w:t>
            </w:r>
          </w:p>
          <w:p>
            <w:pPr>
              <w:pStyle w:val="Normal"/>
              <w:jc w:val="center"/>
              <w:rPr/>
            </w:pPr>
            <w:r>
              <w:rPr/>
              <w:t>3. Анализ посещения уроков и мероприятий   завучами по УР и ВР, директорами школ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работы с выпускниками и родителей о возможности участия в конкурсе на обучение в рамках квоты целевого приема по педагогическому профи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единых требований к ведению рабочих тетрадей, тетрадей для контрольных и творческих работ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ов по УР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уководителями ОО “Формирование заказов на учебники для 2022-2023 учебного года”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 совещ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сновные пути развития профессиональной компетентности уч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физики на базе “Евлаштауская СОШ”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к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информатики на базе Верхнесиметская СОШ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формат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>ониторинг готовности учащихся к ОГЭ, ЕГЭ и изучение работы администрации школ           по подготовке к экзаменам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9,11 классов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, Фаттахова Г.Т., Асатова Р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 успеваемости и качества знаний обучающихся 9,11 классов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, Фаттахова Г.Т., Асатова Р.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ниторинг готовности  учащихся к ЕГЭ по истории и обществознания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йнуллина Л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выполнения работы над ошибками в тетрадях для контрольных и творческих работ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, 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родительской общественности в качестве общественных наблюдателей при проведении оценочных процедур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еспечение объективности проведения итогового собеседования в 9-х классах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, 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я по проведению информационно-разъяснительной работы с родителями (законными представителями)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продуктов по процедурам оценки качества педагогических работников, родителей, обучаю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щение занятий с целью оказания методической помощи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Г.Т . Ахатова А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учащихся заключительном этапе республиканской и региональном этапе Всероссийских олимпи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родного языка ( для школьников с участием иностранных студентов Института филологии и межкультурных коммуникаций ФГАОУ ВО “Казанский (Приволжский) федеральный университет. Калейдоскоп культур: мастер классы иностранных студентов по родным языкам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, МБОУ “Шеморданский лицей “Рост”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ом лингвистическом форуме “Объединяя языки и культуры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ностранных язык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да родных языков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“Лучшая анимация” республиканского конкурса “Галактика Интернет безопасности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учащиеся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учащихся 4-5 классов «Шаг в науку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5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униципальный конкурс “Лучшая технологическая карта урока”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и физ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Электронный журнал. Заполняемость, накопляемость оценок, соблюдение требований ведения ЭЖ идр.)</w:t>
            </w:r>
          </w:p>
          <w:p>
            <w:pPr>
              <w:pStyle w:val="Normal"/>
              <w:jc w:val="center"/>
              <w:rPr/>
            </w:pPr>
            <w:r>
              <w:rPr/>
              <w:t>2. Об итогах контроля подготовки  к государственной  итоговой  аттестации выпускников. 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/>
              <w:t>3. Об  организации и проведении государственной итоговой аттестации 2022 года.</w:t>
            </w:r>
          </w:p>
          <w:p>
            <w:pPr>
              <w:pStyle w:val="Normal"/>
              <w:jc w:val="center"/>
              <w:rPr/>
            </w:pPr>
            <w:r>
              <w:rPr/>
              <w:t>4.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он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муниципального  конкурса «Лучший директор 2022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 для учителей начальных классов «Формирование читательской грамотности младших школьников как базовой</w:t>
            </w:r>
          </w:p>
          <w:p>
            <w:pPr>
              <w:pStyle w:val="Normal"/>
              <w:jc w:val="center"/>
              <w:rPr/>
            </w:pPr>
            <w:r>
              <w:rPr/>
              <w:t>основы развития ключевых УУД»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35"/>
        <w:gridCol w:w="2609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 с</w:t>
            </w:r>
          </w:p>
          <w:p>
            <w:pPr>
              <w:pStyle w:val="Normal"/>
              <w:jc w:val="center"/>
              <w:rPr/>
            </w:pPr>
            <w:r>
              <w:rPr/>
              <w:t>участием эксперта республиканской предм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уро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актикум «Развитие и повышение профессиональной компетентности педагогов физики и информат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М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математике для обучающихся 11 классов по подготовке </w:t>
              <w:br/>
              <w:t>к ЕГЭ 2022 на базе ресурс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 успеваемости и качества знаний учащихся 5-8, 10 классов по русскому языку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петиционное тестирование по русскому языку  и математике в  форматах ОГЭ и ЕГЭ по материалам  РЦМ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петиционное тестирование по предметам по выбору  в  форматах ОГЭ и ЕГЭ по материалам  РЦМКО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,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русскому языку и литературе для обучающихся 11 классов по  подготовке </w:t>
              <w:br/>
              <w:t>к ЕГЭ 2022  на базе ресурс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зультатов репетиционных тестирований в формате ОГЭ и ЕГЭ обучающихся 9, 11 классов по русскому языку, математике, предметам по выбору, проведенных по материалам К(П)ФУ и РЦМКО на договорной основе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спеваемости и качества знаний обучающихся 9,11 классов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11 класс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ы по учебным дисциплина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английскому языку для обучающихся 11 классов по подготовке к ЕГЭ 2022 на базе ресурсного центр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биологии и химии для обучающихся 11 классов по подготовке к ЕГЭ 2022 на базе ресурсного центр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физике для обучающихся 11 классов по подготовке к ЕГЭ 2022 на базе ресурсного центр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информатике для обучающихся 11 классов по подготовке к ЕГЭ 2022 на базе ресурсного центр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школьных контрольных работ по итогам третьей   четверти  2021-2022 учебного года  в 1 – 11  классах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ов по УР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 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робным тестированиям в формате ОГЭ, ЕГЭ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ов п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 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спертных групп для проверки ВПР для дальнейшего анализа объективности проведения оценочной процедуры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продуктов по процедурам оценки качества педагогических работников, родителей,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роприятия по проведению информационно-разъяснительной работы с родителями (законными представителями)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ГЭ для родителей»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>
          <w:trHeight w:val="128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казание методической помощи администрации и учителям-предметникам показавших низкие результаты по итогам ОГЭ и ЕГЭ  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а школ и заместители по УР и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е занятия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учащихся заключительном этапе Всероссийских олимпиад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ОО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“Илһам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еся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“Лучшая публикация” республиканского конкурса “Галактика Интернет безопасности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, учащиес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учащихся 4-5 классов «Шаг в науку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5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технологии “Реализация индивидуальных образовательных  возможностей  обучающихся  в условиях урока технологии и внеурочной деятельности”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технологи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методических идей молодых педагогов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лодые учителя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агавиева Г.Н. Методисты по учебным дисциплина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иностранных языков на тему “ Формирование мотивации к изучению иностранного языка средствами урочной и внеурочной деятельности” на МБОУ “Завод-Ныртинская СОШ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иностранных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учителей русского языка и литературы “Новые педагогические технологии на уроках русского языка и литературы” на базе МБОУ “Кильдебякская СОШ”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1.Организация и проведение ВПР для обучающихся 4, 11 классов.</w:t>
            </w:r>
          </w:p>
          <w:p>
            <w:pPr>
              <w:pStyle w:val="Normal"/>
              <w:jc w:val="center"/>
              <w:rPr/>
            </w:pPr>
            <w:r>
              <w:rPr/>
              <w:t>2. Об итогах контроля подготовки  к государственной  итоговой  аттестации выпускников.</w:t>
            </w:r>
          </w:p>
          <w:p>
            <w:pPr>
              <w:pStyle w:val="Normal"/>
              <w:jc w:val="center"/>
              <w:rPr/>
            </w:pPr>
            <w:r>
              <w:rPr/>
              <w:t>3.Организация мероприятий  (по подготовке к ЕГЭ и ОГЭ, пробные диагностические тестирования для 9, 11 классов, занятия  с олимпиадниками и др.) 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  <w:t>4. Об итогах контроля подготовки  к государственной  итоговой  аттестации выпускников. 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/>
              <w:t>5. Анализ посещения уроков и мероприятий   завучами по УР и ВР, директорами школ.</w:t>
            </w:r>
          </w:p>
          <w:p>
            <w:pPr>
              <w:pStyle w:val="Normal"/>
              <w:jc w:val="center"/>
              <w:rPr/>
            </w:pPr>
            <w:r>
              <w:rPr/>
              <w:t>5.Итоги участия учащихся района  на региональном и республиканском этапах предметной олимпиады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онова Г.Т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муниципального  конкурса «Лучший завуч 2022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методических идей молодых педагогов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выявление наиболее результативного опыта работы педагогов учреждения, обобщение и распространение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, Фаттах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работников ППЭ ЕГЭ и ОГЭ 2022 г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ПЭ (руководители ППЭ, организаторы, технические специалисты, медработник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и проведение  муниципального  конкурса «Лучший директор 2022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 Г.Т.</w:t>
            </w:r>
          </w:p>
          <w:p>
            <w:pPr>
              <w:pStyle w:val="Normal"/>
              <w:jc w:val="center"/>
              <w:rPr/>
            </w:pPr>
            <w:r>
              <w:rPr/>
              <w:t>Шафикова Г.И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формированию функциональной грамотности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агностика уровня профессиональной компетентности педагогов при формировании ФГ 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ДУР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совещани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 с</w:t>
            </w:r>
          </w:p>
          <w:p>
            <w:pPr>
              <w:pStyle w:val="Normal"/>
              <w:jc w:val="center"/>
              <w:rPr/>
            </w:pPr>
            <w:r>
              <w:rPr/>
              <w:t>участием эксперта республиканской предм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ализ уроков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епетиционных тестирований в формате ОГЭ и ЕГЭ обучающихся 9, 11 классов по русскому языку, математике, проведенных по материалам К(П)ФУ и РЦМКО на договорной осно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еские занятия по математике для обучающихся 11 классов по  подготовке </w:t>
              <w:br/>
              <w:t>к ЕГЭ 2022  на базе ресурсного центра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ы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овое исследова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Оценка готовности обучающихся к сдаче выпускных экзаменов»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хатова А.Р. Фаттахова Г.Т. Асатова Р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спеваемости и качества знаний обучающихся 9,11 классов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9,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я на совещан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русскому языку для обучающихся 11 классов по подготовке </w:t>
              <w:br/>
              <w:t xml:space="preserve">к ЕГЭ 2022 на базе ресурсного центр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литературе для обучающихся 11 классов по подготовке </w:t>
              <w:br/>
              <w:t xml:space="preserve">к ЕГЭ 2022 на базе ресурсного центр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това Р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состояния ведения школьной документации: ВШК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 организаци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единых требований к ведению рабочих тетрадей, тетрадей для контрольных и творческих работ,  тетрадей по подготовке к ЕГЭ и ОГЭ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, Фаттах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ступление на совещ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ъективности проведения оценочных процед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, 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ьской общественности в качестве общественных наблюдателей при проведении  оценочных процеду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анализа результатов ВПР обучающихся школ с НОР с выводами(заключениями) и рекомендациями по устранению выявленных недостатков по русскому языку и математике во всех классах с корреляцией результатов государственной итоговой аттес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, справк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щение занятий с целью оказания методической помощи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ттахова Г.Т.  , Ахатова А.Р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 занятий </w:t>
            </w:r>
            <w:r>
              <w:rPr/>
              <w:t xml:space="preserve">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моб “Тукай-безнең йөрәкләрдә”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О района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е “Лучший авторский проект” республиканского конкурса “Галактика Интернет безопасности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учащиеся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учителей математики на тему «Модернизация обучения математике» на базе МБОУ «Шеморданский лицей "Рост"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ева Г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 истории и обществознания “Содержательно-смысловая деятельность учителя истории и обществознания в современной системе образования” на базе МБОУ “Евлаштауская С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стории и обществознания 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географии на тему “ Особенности преподавания географии в соответствии с требованиями ФГОС “ на базе МБОУ “Большешинарская С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биологии и химии на тему</w:t>
            </w:r>
            <w:r>
              <w:rPr>
                <w:color w:val="000000"/>
              </w:rPr>
              <w:t xml:space="preserve"> «Использование средств информационных технологий для развития интеллектуальных и творческих способностей обучающихся на уроках биологии и химии” на базе МБОУ “Кильдебякская С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биологии и хими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фтахова А.М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руководителей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1.Анализ диагностических тестировании в 9-х и 11-х классах.</w:t>
            </w:r>
          </w:p>
          <w:p>
            <w:pPr>
              <w:pStyle w:val="Normal"/>
              <w:jc w:val="center"/>
              <w:rPr/>
            </w:pPr>
            <w:r>
              <w:rPr/>
              <w:t>2. Об итогах контроля подготовки  к государственной  итоговой  аттестации выпускников. О выборе учащихся предметов к сдаче ОГЭ, ЕГЭ. «Группа риска», высокобалльники.</w:t>
            </w:r>
          </w:p>
          <w:p>
            <w:pPr>
              <w:pStyle w:val="Normal"/>
              <w:jc w:val="center"/>
              <w:rPr/>
            </w:pPr>
            <w:r>
              <w:rPr/>
              <w:t>3. Об  организации и проведении государственной итоговой аттестации 2022 года.</w:t>
            </w:r>
          </w:p>
          <w:p>
            <w:pPr>
              <w:pStyle w:val="Normal"/>
              <w:jc w:val="center"/>
              <w:rPr/>
            </w:pPr>
            <w:r>
              <w:rPr/>
              <w:t>4.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>5.Промежуточная аттестация учащихся.</w:t>
            </w:r>
          </w:p>
          <w:p>
            <w:pPr>
              <w:pStyle w:val="Normal"/>
              <w:jc w:val="center"/>
              <w:rPr/>
            </w:pPr>
            <w:r>
              <w:rPr/>
              <w:t>6. Организация мероприятий в рамках РСОКО и МСОКО (ВПР, МКР за II полугодие учебного год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Г.Т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учителей родного языка и литературы  “Формирование коммуникативной компетентности и творческого мышления обучающихся на уроках родного (татарского) языка и литературы” на базе МБОУ “Мичанская ООШ”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одного (татарского) языка и литератур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Л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формированию функциональной грамотности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психолого-педагогического сопровождения педагогов по выявлению профессиональных дефицитов и ликвидации проблемных зон по формированию и оценке функциональной грамотности школь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, Гимадеева А.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диагностической работы по функциональной грамотности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альных классо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совещании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ые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 для работников ППЭ ЕГЭ и ОГЭ 2022 г.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ПЭ (руководители ППЭ, организаторы, технические специалисты, медработник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Г.Т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96"/>
        <w:gridCol w:w="2272"/>
        <w:gridCol w:w="2572"/>
        <w:gridCol w:w="2269"/>
        <w:gridCol w:w="1363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, с руководителями организаций и/или педагогическими работникам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по подготовке учащихся к ГИА с</w:t>
            </w:r>
          </w:p>
          <w:p>
            <w:pPr>
              <w:pStyle w:val="Normal"/>
              <w:jc w:val="center"/>
              <w:rPr/>
            </w:pPr>
            <w:r>
              <w:rPr/>
              <w:t>участием эксперта республиканской предм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проверке работ Г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ие дни совместно с руководителями РМО и тьюторами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МО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учебным дисциплинам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уроков 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анализ и интерпретацию образовательных результатов.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математике для обучающихся 11 классов по  подготовке </w:t>
              <w:br/>
              <w:t>к ЕГЭ 2022  на базе ресурсного цен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ы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е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тах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английскому языку для обучающихся 11 классов по  подготовке </w:t>
              <w:br/>
              <w:t>к ЕГЭ 2022  на базе ресурсн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биологии и химии для обучающихся 11 классов по  подготовке </w:t>
              <w:br/>
              <w:t>к ЕГЭ 2022  на базе ресурсн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по физике для обучающихся 11 классов по подготовке к ЕГЭ 2022 на базе ресурсного центр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ы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влетшина Г.Ф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е занятия по информатике для обучающихся 11 классов по подготовке к ЕГЭ 2022 на базе ресурсного центр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шина Г.Ф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ализ контрольных работ по итогам второго  полугодия   2021-2022 учебного года  во  2 – 8,10 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а А.Р., методисты по учебным дисциплина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объективности на этапе проведения процедур оценки качества образования,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удовлетворенности обучающихся и родителей качеством услуг общего образования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кирова Г.Р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информации об образовательных результатах до родителей через портфолио ученика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подготовки обучающихся в школах с низкими результатами обучения и /или школах, функционирующих в неблагоприятных социальных условиях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ых методических дней совместно с руководителями Р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ттах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результатов ВПР обучающихся   с выводами(заключениями) и рекомендациями по устранению выявленных недостатков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това А.Р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“Лучшая команда” республиканского конкурса “Галактика Интернет безопасности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щиес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Ф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равка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амоопределению и профессиональной ориентации обучающихся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летних оздоровительных лагерей, лагерей труда и отдыха на базе ОО района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фикова Г.И.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фикова Г.И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йство несовершеннолетних в летний период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биева М.Р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профессиональных компетенций руководителей образовательных организаций и педагогических работников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У 1.Предварительные итоги ГИА в 2022 году</w:t>
            </w:r>
          </w:p>
          <w:p>
            <w:pPr>
              <w:pStyle w:val="Normal"/>
              <w:jc w:val="center"/>
              <w:rPr/>
            </w:pPr>
            <w:r>
              <w:rPr/>
              <w:t>2. Реализация муниципальной программы по  повышению уровня  профессиональной    компетентности педагогов. Предварительные итоги, замечания, 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>3. Итоги деятельности МКУ «Управление образования» и ОУ по реализации задач учебного года. Планирование работы на следующий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4.  Повышение квалификации работников образования в 2022 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онова Г.Т.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явления профессиональных дефицитов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 2022-2023 уч.год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, учителя предметники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а А.М.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, прием, предоставление в МО и Н РТ документов учителей – участников конкурсного отбора лучших учителей РТ в рамках ПНПО в 2019 г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участники ПНПО в 2019г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Н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ное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 семинар для работников ППЭ ЕГЭ и ОГЭ 2022 г. 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и ППЭ (руководители ППЭ, организаторы, технические специалисты, медработник)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онова Г.Т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  <w:t>Годово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дошкольного отдела МКУ «Управление образования Сабинского   муниципального  района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"/>
        <w:gridCol w:w="2109"/>
        <w:gridCol w:w="110"/>
        <w:gridCol w:w="5288"/>
        <w:gridCol w:w="2082"/>
        <w:gridCol w:w="28"/>
        <w:gridCol w:w="2248"/>
        <w:gridCol w:w="2039"/>
        <w:gridCol w:w="182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</w:t>
            </w:r>
          </w:p>
        </w:tc>
      </w:tr>
      <w:tr>
        <w:trPr/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деятельности ДОУ в 2020/2021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ДОУ в 2021-2022 учебном год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годовых планов работы, комплексно-тематических планов педагогов  всех Д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и результатов методической работы в дошкольных образовательных учреждениях района, определение направлений ее совершенствова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роприятий в рамках РСОКО и МСОК Д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, 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, рекомендации по повышению качества образ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анализ   результатов конкурсов, конференций и др., инновационной работы в Д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«Организация питания в ОО, ДОУ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рекомендации, аналитический 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МО и Н РТ по дошкольному образованию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85-УП, 85-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изучение деятельности  «Обучение дошкольников двум государственным языкам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выступления на совещани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готовности выпускников подготовительных групп ДОО к школ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иагностики, мониторинг готовности</w:t>
            </w:r>
          </w:p>
        </w:tc>
      </w:tr>
      <w:tr>
        <w:trPr>
          <w:trHeight w:val="1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зучение, выявление наиболее результативного опыта работы педагогов учреждения, обобщение и распространение передового педагогического опыт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, 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школьных образовательных учреждений по итогам работы за год в сфере обучения и воспита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Гумерова</w:t>
            </w:r>
          </w:p>
          <w:p>
            <w:pPr>
              <w:pStyle w:val="Normal"/>
              <w:rPr/>
            </w:pPr>
            <w:r>
              <w:rPr/>
              <w:t>Г.Т. Капитонова Г.И Шаф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 профессиональных конкурсов воспитателей ДО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актов проверки готовности образовательных учреждений к новому  2021-2022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иева М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готовности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ование ДОО  на 2021/2022 уч.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а по профилактике детского дорожно-транспортного травматизма </w:t>
            </w:r>
            <w:r>
              <w:rPr>
                <w:i/>
              </w:rPr>
              <w:t>«Зеленый огонек 2022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 заведующие 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положение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конкурсов для педагогов и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 заведующие 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ы, положения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едели педагогического мастерства </w:t>
            </w:r>
            <w:r>
              <w:rPr/>
              <w:t>в ДОУ (открытые занятия, выставки, развлечения, родительские собрания..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 заведующие 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 проведения недели педагогического мастерства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мероприятий (по отдельному плану), посвященных Международному Дню родн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Л.Ф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билингвальный детский са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, протокол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гранте </w:t>
            </w:r>
            <w:r>
              <w:rPr>
                <w:sz w:val="28"/>
                <w:szCs w:val="28"/>
              </w:rPr>
              <w:t>«</w:t>
            </w:r>
            <w:r>
              <w:rPr/>
              <w:t>Поддержка муниципальных дошкольных общеобразовательных организаций и муниципальных общеобразовательных организаций в реализации проектов, направленных на сохранение и развитие языков, традиций, культур народов, проживающих на территории Республики Татарстан, в рамках Года родных языков и народного единст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 Ханафиева А.Ш., муниципальн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(песни, танцы, сценки, стих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 Ханафиева А.Ш. заведующие 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районного этапа республиканского конкурса «Воспитатель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ДО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11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Консультационная  деятельность.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Участие в разработке программ развития ДОО (оказание методической помощи, консультации), рабочей программы 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ие воспитатели, воспитатели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нормативный документ ДОУ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в мониторинге готовности детей к шко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уководителям   ДОУ по реализации 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с целью оказания методической помо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Анализ занятий, устные рекомендации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воспитателям по обучению организации образовательного процес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Справка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педагогическим работникам в период подготовки к аттестации, в межаттестацион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а Л.Р.</w:t>
            </w:r>
          </w:p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и инструктивно-методические рекомендации, методический комментарий, обзоры по проблемам и т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ие воспитатели, воспитатели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Составление метод.рекомендаций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аучной литературы по различным направлениям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ых, республиканских научных конференциях, подготовка докладов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соответствующими кафедрами вузов,  ИРО 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ведующие и  ст. восп.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программы, тексты докладов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тования фондов учебников, учебно-методической литературы дошк. образовательных учреждений (по итогам сдачи отчетов программно-методического обеспечения  ДО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 ст. восп.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Отчет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разъяснение результатов новейших педагогических и психологических исслед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Выступление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4" w:hanging="0"/>
              <w:jc w:val="center"/>
              <w:rPr/>
            </w:pPr>
            <w:r>
              <w:rPr>
                <w:rStyle w:val="10"/>
              </w:rPr>
              <w:t>Семинары, круглые столы, мастер-класс, тренинги  и.т.д</w:t>
            </w:r>
            <w:r>
              <w:rPr/>
              <w:t xml:space="preserve"> по изучению методики дошко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Протокол</w:t>
            </w:r>
          </w:p>
        </w:tc>
      </w:tr>
      <w:tr>
        <w:trPr>
          <w:trHeight w:val="2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/>
                <w:bCs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ы мобильной группы управления образования по отдельным проблемам ДОУ (с привлечением специалистов ДО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4"/>
                <w:bCs/>
              </w:rPr>
              <w:t>Анализ</w:t>
            </w:r>
          </w:p>
        </w:tc>
      </w:tr>
      <w:tr>
        <w:trPr>
          <w:trHeight w:val="211" w:hRule="atLeast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, семинары с руководителями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ершенствование механизмов управления качеством образования в современных условиях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руководителей 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идж руководителя дошкольного образовательного учреждения, совершенствование профессиональных компетенций заведующего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 до 3х лет стаж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Г.Н. заведующий д/с «Экия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left="-65" w:right="-108" w:hanging="0"/>
              <w:rPr/>
            </w:pPr>
            <w:r>
              <w:rPr/>
              <w:t xml:space="preserve">Совещание с руководителями ДОУ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left="-65" w:right="-108" w:hanging="0"/>
              <w:rPr>
                <w:b/>
                <w:b/>
              </w:rPr>
            </w:pPr>
            <w:r>
              <w:rPr>
                <w:b/>
              </w:rPr>
              <w:t>«Повышение качества образовательных программ дошкольного образования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ind w:left="-65" w:right="-108" w:hanging="0"/>
              <w:rPr>
                <w:i/>
                <w:i/>
              </w:rPr>
            </w:pPr>
            <w:r>
              <w:rPr/>
              <w:t>Организационно-педагогические условия эффективного функционирования модели повышения качества образовательного процесса в дошкольном образовательном учреждении посредством индивидуальных образовательных программ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ind w:left="-65" w:right="-108" w:hanging="0"/>
              <w:rPr>
                <w:i/>
                <w:i/>
              </w:rPr>
            </w:pPr>
            <w:r>
              <w:rPr/>
              <w:t>Рекомендации по заполнению отчета №85-К, 85-УП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ind w:left="-65" w:right="-108" w:hanging="0"/>
              <w:rPr>
                <w:i/>
                <w:i/>
              </w:rPr>
            </w:pPr>
            <w:r>
              <w:rPr/>
              <w:t>Профилактика детского дорожно-транспортного травматизма в зимний период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Галимзянова Л.Р.</w:t>
            </w:r>
          </w:p>
          <w:p>
            <w:pPr>
              <w:pStyle w:val="Normal"/>
              <w:ind w:left="-72" w:right="-90" w:hanging="0"/>
              <w:jc w:val="center"/>
              <w:rPr>
                <w:b/>
                <w:b/>
              </w:rPr>
            </w:pPr>
            <w:r>
              <w:rPr/>
              <w:t>Ягфарова Г.Н -Нач. отдела профилактики  территориального управления  в г. Казани ГБУ «БД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овещание руководителей ДОУ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Профессиональное развитие педагогов в пространстве системы повышения квалификации: тренды, изменения, перспективы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Мифтах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овещание руководителей ДОУ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108" w:hanging="0"/>
              <w:rPr/>
            </w:pPr>
            <w:r>
              <w:rPr>
                <w:b/>
              </w:rPr>
              <w:t>«Повышение качества образовательных условий в ДОУ»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rPr>
                <w:i/>
                <w:i/>
              </w:rPr>
            </w:pPr>
            <w:r>
              <w:rPr/>
              <w:t>Проектирование среды, способствующей развитию познавательных способностей детей дошкольного возраст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rPr>
                <w:i/>
                <w:i/>
              </w:rPr>
            </w:pPr>
            <w:r>
              <w:rPr/>
              <w:t>Создание в ДОУ психолого-педагогических условий развития ранних представлений о мире профессий у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/>
              <w:t>Самообразование педагогов ДОУ</w:t>
            </w:r>
            <w:r>
              <w:rPr>
                <w:b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овещание руководителей ДОУ</w:t>
            </w:r>
          </w:p>
          <w:p>
            <w:pPr>
              <w:pStyle w:val="Style19"/>
              <w:tabs>
                <w:tab w:val="clear" w:pos="708"/>
                <w:tab w:val="left" w:pos="219" w:leader="none"/>
              </w:tabs>
              <w:ind w:left="0" w:hanging="0"/>
              <w:rPr>
                <w:i/>
                <w:i/>
              </w:rPr>
            </w:pPr>
            <w:r>
              <w:rPr>
                <w:b/>
              </w:rPr>
              <w:t>«Роль руководителя дошкольного образовательного учреждения в создании условий для детей с ограниченными возможностями здоровья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Гимадиева А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  <w:tr>
        <w:trPr>
          <w:trHeight w:val="3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У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2231" w:leader="none"/>
                <w:tab w:val="right" w:pos="4462" w:leader="none"/>
              </w:tabs>
              <w:rPr/>
            </w:pPr>
            <w:r>
              <w:rPr/>
              <w:tab/>
              <w:t>Совещание руководителей ДОУ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2231" w:leader="none"/>
                <w:tab w:val="right" w:pos="4462" w:leader="none"/>
              </w:tabs>
              <w:rPr>
                <w:b/>
                <w:b/>
              </w:rPr>
            </w:pPr>
            <w:r>
              <w:rPr>
                <w:b/>
              </w:rPr>
              <w:t>Итоги 2021-2022 уч.года</w:t>
              <w:tab/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center" w:pos="2231" w:leader="none"/>
                <w:tab w:val="right" w:pos="4462" w:leader="none"/>
              </w:tabs>
              <w:ind w:left="0" w:hanging="0"/>
              <w:rPr>
                <w:i/>
                <w:i/>
              </w:rPr>
            </w:pPr>
            <w:r>
              <w:rPr/>
              <w:t>Анализ результатов МСОКО ДО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  <w:tab w:val="center" w:pos="2231" w:leader="none"/>
                <w:tab w:val="right" w:pos="4462" w:leader="none"/>
              </w:tabs>
              <w:ind w:left="0" w:hanging="0"/>
              <w:rPr>
                <w:i/>
                <w:i/>
              </w:rPr>
            </w:pPr>
            <w:r>
              <w:rPr/>
              <w:t>Планирование работы детского сада в летний пери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и старшие воспита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.М.</w:t>
            </w:r>
          </w:p>
          <w:p>
            <w:pPr>
              <w:pStyle w:val="Normal"/>
              <w:jc w:val="center"/>
              <w:rPr/>
            </w:pPr>
            <w:r>
              <w:rPr/>
              <w:t>Ханафиева А.Ш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овещаниях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9"/>
        <w:gridCol w:w="5231"/>
        <w:gridCol w:w="2126"/>
        <w:gridCol w:w="2968"/>
        <w:gridCol w:w="2982"/>
      </w:tblGrid>
      <w:tr>
        <w:trPr>
          <w:trHeight w:val="324" w:hRule="atLeast"/>
        </w:trPr>
        <w:tc>
          <w:tcPr>
            <w:tcW w:w="1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для педагогов, направленные на  профессиональное 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мест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2 «Элл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дель организации билингвального образования в ДОУ с использованием иннов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1 «Шатлы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highlight w:val="white"/>
                <w:lang w:eastAsia="en-US"/>
              </w:rPr>
              <w:t>Семинар для воспитателей</w:t>
            </w:r>
            <w:r>
              <w:rPr>
                <w:color w:val="000000"/>
              </w:rPr>
              <w:t>: «Формирование культуры безопасного поведения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мершик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еминар для воспитателей: «Национальное воспитание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бинский детский сад №6 «Балача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воспитателей: "Современные подходы к организации полилингвального образования в дошкольной организ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абинский детский сад №3 «Шоколад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еминар для воспитателей: «Внедрение ЛЕГО – конструирования и робототехники в образовательный процесс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влаштау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воспитателей: </w:t>
            </w:r>
            <w:r>
              <w:rPr>
                <w:rFonts w:eastAsia="Calibri"/>
                <w:shd w:fill="FFFFFF" w:val="clear"/>
                <w:lang w:eastAsia="en-US"/>
              </w:rPr>
              <w:t>«Познавательное развитие детей ранне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икшинский д\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для воспитателей: «Организация экологического воспитания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бинский детский сад №5 «Бэлэкэч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для муз.руководителей: «Нетрадиционные приёмы в развитии музыкальных способностей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Большеныртин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"Физическая культура в разновозрастной групп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зылмешин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Формирование компетенций экологического мышления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уктарский д\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Использование мнемотехники в работе с детьми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еморданский д/с №3 «Салават купер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для педагогов: «</w:t>
            </w:r>
            <w:r>
              <w:rPr>
                <w:shd w:fill="FFFFFF" w:val="clear"/>
              </w:rPr>
              <w:t>Формирование первичных ценностных представлений о здоровье и здоровом образе жизни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Большекибячин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воспитателей: «Современные подходы к организации формирования математических представлений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абабаш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:  "Технологии речевого развития детей дошкольного возраст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абинский д/с №4 «Кынгырау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воспитателей:  </w:t>
            </w:r>
            <w:r>
              <w:rPr>
                <w:rFonts w:eastAsia="Calibri"/>
                <w:lang w:eastAsia="en-US"/>
              </w:rPr>
              <w:t>«Профессионализм педагога в формировании билингвизма у детей дошкольного возраста в ДОУ и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луяз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для воспитателей: "Воспитание навыков экологии в детях. Наше сегодня для лучшего завтра!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ерхнешицинский д/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ар для воспитателей: «Формирование математических способностей детей с помощью развивающих иг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ерова Л.М. </w:t>
            </w:r>
          </w:p>
          <w:p>
            <w:pPr>
              <w:pStyle w:val="Normal"/>
              <w:jc w:val="center"/>
              <w:rPr/>
            </w:pPr>
            <w:r>
              <w:rPr/>
              <w:t>методист Ханафиева А.Ш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чение учебного года  в плане работы  возможны изменения и дополнения по  актуальным вопросам дошкольного образования. А также проведение внеплановых заседаний РМ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8:00Z</dcterms:created>
  <dc:creator>education</dc:creator>
  <dc:description/>
  <cp:keywords/>
  <dc:language>en-US</dc:language>
  <cp:lastModifiedBy>Education</cp:lastModifiedBy>
  <cp:lastPrinted>2021-08-31T08:15:00Z</cp:lastPrinted>
  <dcterms:modified xsi:type="dcterms:W3CDTF">2021-10-11T12:44:00Z</dcterms:modified>
  <cp:revision>3</cp:revision>
  <dc:subject/>
  <dc:title/>
</cp:coreProperties>
</file>